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8. Visibi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ules  defining the scope of declarations and the rules defin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visible at various points in the text of  the  progra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in this chapter.  The formulation of these rules uses the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clarativ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declaration 3.1, declarative region 8.1, identifier 2.3,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, 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8.1  Declarative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eclarative  region  is  a  portion  of  the  program  text. 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region is formed by the text of each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subprogram declaration, a package declaration, a  task 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a  generic  declaration,  together with the corresponding bod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.  If the body is a body stub, the declarative region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subunit.  If the program unit has subunit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  entry  declaration  together   with   the   corresponding 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record type declaration, together with a  corresponding  priva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 type declaration if any, and together with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representation clause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renaming declaration that includes  a  formal  part,  or  a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declaration  that  includes  either  a  formal  part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block statement or a loop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 above cases, the declarative region is said to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declaration or statement.  A declaration is sai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 immediately  within  a  declarative  region  if  this  reg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  region  that  encloses  the  declaration,   not   count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region (if any) associated with the declar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eclaration  that occurs immediately within a declarative region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cal to the region.  Declarations in outer (enclosing)  reg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 to  be  global  to  an  inner (enclosed) declarative region. 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is one declared by a local declaration;   a  global  entity  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by a global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  above  forms  of declarative region include several dis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(for example, other declarative items can be between the 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package  and  its  body).   Each  declarative region is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a (logically) continuous portion of the program text. 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ny  rule defines  a portion of text as the text that extend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oint of a declarative region to the end of this region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is the corresponding subset of the declarative region (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include intermediate declarative items between the two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 defined   in   section   3.1,  the  term  declaration  includes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implicit declarations, and those declarations that  are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basic   declarations,   for   example,   discriminant   and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  It follows from the definition  of  a  declarative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  discriminant  specification  occurs  immediately within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 the  enclosing  record  type  declaration.   Similarly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specification  occurs  immediately  within the reg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closing subprogram body or accep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STANDARD forms a declarative region which encloses all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:   the  implicit declaration of each library unit is assumed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in this package (see sections 8.6 and 10.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regions can be nested within other  declarative  region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subprograms,  packages,  task  units,  generic  units,  a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nested within each other, and  can  contain  recor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loop statements, and accep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cept  statement 9.5, basic declaration 3.1, bloc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, body stub 10.2, declaration 3.1, discriminant part 3.7.1,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3.7.1, entry declaration 9.5, formal part 6.1,  generic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,   generic  declaration  12.1,  generic  parameter  declaration  1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declaration 3.1, incomplete type declaration 3.8.1,  library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,  loop statement 5.5, package 7, package body 7.1, packag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, parameter specification 6.1,  private  type  declaration  7.4,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 clause  13.4,  record  type  3.7, renaming declaration 8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ckage 8.6, subprogram  body  6.3,  subprogram  declaration 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10.2, task body 9.1, task declaration 9.1, task unit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8.2  Scope of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form of declaration, the language rules define a certain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ext called the scope of the declaration.  The  scop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is  also  called  the  scope  of  any  entity  decl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Furthermore, if the declaration associates some no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ed entity, this portion of the text is also  called  the  sco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notation  (either  an  identifier,  a  character literal,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or the notation for a basic operation).  Within  the  scope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,  and  only  there,  there  are  places where it is legal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notation in order to refer to the declared entity.  Thes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by the rules of visibility and over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a declaration that occurs  immediately  within  a 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extends  from  the  beginning  of the declaration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region;  this part of the scope of a declaration is c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 scope.   Furthermore,  for any of the declaration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e declaration extends beyond the immediate sc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A declaration that occurs immediately within the  visible  par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An entry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A component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A discriminan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A paramete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A generic parameter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each  of  these  cases, the given declaration occurs immediat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nclosing declaration, and the scope of the given declaration 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scope of the enclosing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absence  of a subprogram declaration, the subprogram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subprogram body or in the body stub acts  as  the 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 (e) applies also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scope rules apply to all forms of declaration defined b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;  in particular, they apply also to implicit  declarations.   Rule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 to a package declaration and thus not to the packag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eneric declaration.  For nested declarations, the rules  (a)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 apply  at  each level.  For example, if a task unit is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part of a package, the scope of an entry of the task  unit 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end of the scope of the task unit, that is, to the end of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closing package.  The scope of a use clause is defined i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basic operation 3.3.3, body stub 10.2, character literal 2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declaration  3.7,  declaration  3.1,  declarative  region   8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specification  3.7.1,  entry  declaration  9.5,  extends 8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declaration 12.1, generic parameter  declaration  12.1,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,  implicit  declaration  3.1,  occur  immediately  within 8.1,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6.1,  overloading  6.6  8.7,  package  declaration   7.1, 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7.1,  parameter specification 6.1, record type 3.7,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8.5, subprogram body  6.3,  subprogram  declaration  6.1,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9.1,  task  unit  9,  type  declaration 3.3.1, use clause 8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8.3, visible part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8.3 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occurrence of an identifier at a given plac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y the visibility rules and also,  in  the  case  of 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by the overloading rules.  The identifiers consid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include  any  identifier  other than a reserved word,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, a pragma identifier, the identifier of a pragma argument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given as a pragma  argument.   The  places  consider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are  those where a lexical element (such as an identifier)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oaded declarations  considered  in  this  chapter  are  tho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, enumeration literals, and sing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identifier  and  at each place in the text, the visibi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a set of declarations (with this identifier) that defin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of an occurrence of the identifier.  A declaration is sai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 at  a  given  place  in the text when, according to the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the declaration defines a possible meaning of this occurrence.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visibility rules determine at most one possible meaning.  In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case   the  visibility  rules  are  sufficient  to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 defining the meaning of the occurrence of the 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in  the  absence  of  such  a  declaration,  to determi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 is not legal at the give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visibility rules determine more than  one  possible  meaning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case the occurrence of the identifier is legal at this poi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only  if  exactly  one  visible declaration is accep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ing rules in the given context (see section 6.6 for the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overloading  and  section  8.7  for  the context used for 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ation is only visible within a certain part  of  its  scope;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 starts   at   the  end  of  the  declaration  except  in  a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in which case it starts at the reserved word is given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dentifier  of  the  package  specification.   (This  rule appli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for implicit declar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is either by selection or direct.  A declaration is  visi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t places that are def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For a declaration given in the visible part of a package 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 place of the selector after the dot of an expanded nam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denotes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For an entry declaration of a given task type:  at the  pl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  after  the  dot  of  a  selected  component  whose pre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for the ta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For a component declaration of a given record  type  declaration: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lace of the selector after the dot of a selected componen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is appropriate for the type;  also at the place of a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 name  (before  the compound delimiter =&gt;) in a nam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an aggregate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For a discriminant specification of a given type declaration: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places  as  for a component declaration;  also at the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 simple name (before the compound delimiter =&gt;) in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 association of a discriminant constraint for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For a parameter specification of a given subprogram  specific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 declaration:   at the place of the formal parameter (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und  delimiter  =&gt;)  in  a  named  parameter  association  of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subprogram or entr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For a generic parameter declaration of a given generic unit: 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 of  the generic formal parameter (before the compound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)  in  a  named  generic  association  of  a  corresponding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within  the  declarative region associated with a constru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record type declaration, any  declaration  that  occurs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region  is  visible  by selection at the place of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ot of an expanded name whose prefix denotes the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not visible by selection, a visible declaration is sai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visible.  A declaration is directly visible within a certa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immediate scope;  this part extends to  the  end  of  the 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 of  the  declaration,  but  excludes places where the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 as  explained  below.   In  addition,   a   declaration  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within  the  visible  part  of  a package can be mad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by means of a use  clause  according  to  the  rules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8.4.   (See also section 8.6 for the visibility of library un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ation is said to be hidden within (part of)  an  inner 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if  the inner region contains a homograph of this declaration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declaration is then hidden within the immediate scope  of  the 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raph.  Each of two declarations is said to be a homograph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both  declarations  have the same identifier and overloading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t  most  one  of  the  two.   If  overloading  is  allowed  f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then each of the two is a homograph of the other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identifier, operator symbol, or character literal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rameter and result type profile (see 6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pecification of a subprogram, every declaration wit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 as  the  subprogram is hidden;  the same holds within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that declares a subprogram, and within an  entry 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he formal part of an accept statement;  where hidden in this mann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s visible neither by selection  no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eclarations that occur immediately within the same declarative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homographs, unless either or both of the follow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met:   (a)  exactly  one  of  them  is  the  implicit decla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operation;  (b) exactly one of them is the implicit 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derived subprogram.  In such cases, a predefined opera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by the other homograph;  a derived  subprogram  hides  a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 but  is  hidden  by  any other homograph.  Where hidd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an implicit declaration is hidden within the entire  scop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declaration  (regardless  of  which  declaration occurs first)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declaration is visible neither by selection no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declaration with a certain identifier is visible  from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 the identifier and the declared entity (if any) are also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from that point.  Direct visibility and visibility by sel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 defined for character literals and operator symbols.  An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irectly  visible if and only if the corresponding operator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rectly  visible.   Finally,  the  notation  associated  with  a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directly visible within the entire scope of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, B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: BOOLEAN;  --  an inner homograph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:= A;    --  means Q.B := P.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:= P.B;  --  means Q.C := P.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:= B;  --  means P.A := P.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he visibility of library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isibility of library units is determined by with clauses (see 10.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the fact that library units are implicitly declared in  the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see 8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homo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identifier  may  occur in different declarations and may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different  entities,  even  if  the   scopes   of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 overlap.  Overlap of the scopes of declaration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can result from overloading of subprograms  and  of 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.   Such  overlaps  can also occur for entities declared 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parts and for entries, record  components,  and  parameters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overlap of the scopes of the enclosing package declarations,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record type declarations, subprogram  declarations, 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 or  generic  declarations.   Finally  overlapping scop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n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immediate scope, hiding, and vis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defining immediate scope, hiding, and  visibility  imply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to  an  identifier within its own declaration is illegal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ckages and generic packages).  The identifier hides outer  hom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its  immediate  scope, that is,  from the start of the decla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identifier is visible only  after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  For  this  reason,  all  but  the  last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re il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: INTEGER := K * K;              -- 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: T;                             -- 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(X : P);                -- 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Q(X : REAL := Q);        --  illegal, even if there is a function named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(R : REAL);   --  an inner declaration is legal (although confu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ccept statement 9.5, aggregate 4.3, appropriate  for  a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,  argument 2.8, basic operation 3.3.3, character literal 2.5,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 4.3,  component  declaration  3.7,  compound  delimiter   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3.1,  declarative  region  8.1,  designate  3.8, 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3.7.2, discriminant specification 3.7.1, entry call  9.5,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9.5, entry family 9.5, enumeration literal specification 3.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name 4.1.3, extends 8.1, formal parameter 6.1, generic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,  generic  formal  parameter 12.1, generic instantiation 12.3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12.1,  generic  parameter  declaration  12.1,  generic  unit  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 2.3,  immediate  scope  8.2,  implicit declaration 3.1,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2.2, library unit 10.1, object 3.2, occur immediately  within  8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4.5,  operator  symbol  6.1,  overloading  6.6  8.7,  package 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6.2, parameter  association  6.4,  parameter  specification 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 2.8, program unit 6, record type 3.7, reserved word 2.9, scope 8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mponent 4.1.3, selector 4.1.3, simple name  4.1,  subprogram 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call  6.4, subprogram declaration 6.1, subprogram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, task type 9.1, task unit 9, type  3.3,  type  declaration  3.3.1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8.4, visible part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8.4  Use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use clause achieves direct visibility of declarations tha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parts of named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_clause ::= use package_name {, package_name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use clause, there is a certain region of text called the sco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clause.  This region starts immediately after the use claus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clause  is a declarative item of some declarative region,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use extends to the end of the declarative region.  If a  use 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 within a context clause of a compilation unit, the scope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extends to the end of the declarative  region  associa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to define which declarations are made directly visible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y use clauses, consider the set of packages named by all use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scopes enclose this place, omitting from this set any  packag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 this  place.  A declaration that can be made directly visib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lause (a potentially visible  declaration)  is  any  declar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 immediately  within  the  visible  part of a package of the se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visible declaration is actually made directly visible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potentially visible declaration is not made directly visible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 considered  is within the immediate scope of a homograp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otentially visible declarations that have the same identifie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directly visible unless each of them  is  either  an 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  specification  or  the  declaration  of  a  subprogram  (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   declaration,   a   renaming   declaration,   a 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ion, or an implicit decla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a use clause has no othe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rules guarantee that a declaration that is made direct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use clause cannot hide an otherwise directly visible decla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rules are formulated in terms of the set of  packages  named  b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 the  following  lines  of  text  all  have  the 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only one package 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; use P,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conflicting names in two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TRAFF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OLOR is (RED, AMBER, 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TRAFF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WATER_COL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OLOR is (WHITE, RED, YELLOW, GREEN, BLUE, BROWN, 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WATER_COL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RAFFIC;       --  COLOR, RED, AMBER, and GREEN are direct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WATER_COLORS;  --  two homographs of GREEN are direct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 but COLOR is no longer direct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LIGHT is TRAFFIC.COLOR;      -- Subtypes are used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SHADE is WATER_COLORS.COLOR; -- the conflicting type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: L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NT  : SH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:= GREEN;  --  that of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NT  := GREEN;  --  that of WATER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name identification with a use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, U, V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, W, V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, X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D,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 the name T means Q.T, not D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 the name U means D.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 the name B means E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 the name W means E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 the name X means Q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 the name V is illegal : either D.V or E.V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compilation unit 10.1, context clause 10.1,  declaration 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 item  3.9,  declarative  region  8.1,  direct  visibility 8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3.1 3.9, elaboration  has  no  other  effect  3.1, 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 specification  3.5.1,  extends  8.1,  hiding  8.3,  homograph 8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2.3, immediate scope 8.2, name  4.1,  occur  immediately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, package 7, scope 8.2, subprogram declaration 6.1, visible part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8.5  Renaming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naming declaration declares another name for an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ing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 : type_mark   renames objec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dentifier : exception   renames exception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ckage identifier       renames packag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bprogram_specification renames subprogram_or_entry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laboration  of a renaming declaration evaluates the name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d word renames and thereby determines the entity deno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the renamed entity).  At any point where a  renaming  decla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, the identifier, or operator symbol of this declaration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 of renaming declaration is used for the renaming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named  entity  must  be an object of the base type of the typ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of the renamed object  are  not  affected  by  the 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 In particular, its value and whether or not it i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ffected;  similarly, the constraints that apply to an objec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renaming (any constraint  implied  by  the  type  mark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 declaration  is ignored).  The renaming declaration is lega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actly one object has this type and can be denoted by the object 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restrictions  apply  to the renaming of a subcompon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discriminants of a variable.  The renaming is not allow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of the variable, as defined in a corresponding object 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declaration, or component subtype indication, is an un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;   or  if  the  variable  is a generic formal object (of mode in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if the variable is  a  formal  parameter,  the  renaming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if  the  type mark given in the parameter specification deno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trained type whose discriminants have defaul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rm of  renaming  declaration  is  used  for  the  renam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;  the third form, for the renaming of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form  of  renaming  declaration  is  used  for  the  rena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 and  entries.   The  renamed  subprogram  or  entry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specification  given  in the renaming declaration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rameter and result type profile (see 6.6).  The renam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gal only if exactly one visible  subprogram  or  entry  satis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requirements  and  can  be  denoted by the given subprogram 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n addition, parameter modes must be identical for form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t the same parame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s of the parameters and result (if any) of a renamed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entry  are not affected by renaming.  These subtypes are thos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  subprogram  declaration,  generic  instantiation,  or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(not  those of the renaming declaration);  even for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 name.  On the other hand, a renaming declaration can 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names  and  default  expressions  that  differ from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subprogram;  named associations of calls with  the  new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must  use the new parameter name;  calls with the old sub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old paramet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 can only be renamed as a procedure.  Either of  a  func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can be renamed as either of a function or operator;  for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n  operator,  the  subprogram  specification  given  in  the 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is  subject  to  the  rules  given in section 6.7 f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.   Enumeration  literals  can   be   renamed   as  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 attributes  defined as functions (such as SUCC and PRED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s functions.  An entry can only be renamed as  a  procedure;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 is only allowed to appear in contexts that allow a procedur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ry of a family can be renamed, but an entry family cannot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: PERSON renames LEFTMOST_PERSON; -- see 3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.AGE := L.AGE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: exception renames TABLE_MANAGER.TABLE_FULL; -- see 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TM renames TABLE_MANA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EAL_PLUS(LEFT, RIGHT : REAL   ) return REAL    renames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NT_PLUS (LEFT, RIGHT : INTEGER) return INTEGER renames "+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OUGE return COLOR renames RED;  --  see 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OT   return COLOR renames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OSSO return COLOR renames ROU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EXT(X : COLOR) return COLOR renames COLOR'SUCC; -- see 3.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renaming declaration with new parameter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*" (X,Y : VECTOR) return REAL renames DOT_PRODUCT; -- see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renaming declaration with a new default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INIMUM(L : LINK := HEAD) return CELL renames MIN_CELL; -- see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may be used to resolve name conflicts and to act as  a  shor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 with  a different identifier or operator symbol does not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name;  the new name and the old name need not be visible  a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  The   attributes  POS  and  VAL  cannot  be  renamed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pecifications cannot be written;  the  same  hold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multiplying operators with a universal_fix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 with  the  new name of a renamed entry are procedure cal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t allowed at places where  the  syntax  requires  an  entry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in  conditional  and  timed  entry  calls;  similarly,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not available for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sk object that is declared by an object declaration can be  renam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 object.    However,   a  single  task  cannot  be  renamed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ask type is anonymous.  For similar reasons, an objec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array type cannot be  renamed.   No  syntactic  form  exis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a generi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type can be used to achieve the effect of renaming a type (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ype)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MODE is TEXT_IO.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llow  1.6, attribute 4.1.4, base type 3.3, condition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9.7.2,  constant  3.2.1,  constrained  subtype  3.3,  constraint 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3.1,  default  expression 6.1, depend on a discriminant 3.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3.7.1, elaboration 3.1 3.9, entry 9.5, entry call  9.5,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statement  9.5,  entry declaration 9.5, entry family 9.5,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3.5.1, evaluation of a name 4.1,  exception  11,  formal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,  function  6.5,  identifier 2.3, legal 1.6, mode 6.1, name 4.1,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, object  declaration  3.2,  operator  6.7,  operator  declaration  6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symbol 6.1, package 7, parameter 6.2, parameter specification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 6.1,   procedure   call   statement  6.4,  reserved  word  2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 3.3, subprogram 6, subprogram call 6.4, subprogra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, subprogram specification 6.1, subtype 3.3.2, task  object  9.2,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all 9.7.3, type 3.3, type mark 3.3.2, variable 3.2.1, 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8.6  The Packag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types (for example the types BOOLEAN, CHARACTER and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  types  that are declared in a predefined package called 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lso includes the declarations of their predefin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STANDARD is described in Annex C.  Apart  from  the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types,  the specification of the package STANDARD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implementations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STANDARD  forms  a  declarative  region  which  encloses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unit  and consequently the main program;  the declaration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 is assumed to occur  immediately  within  this  packag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 declarations of library units are assumed to be ordered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the scope of a given library unit includes  any  compilation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mentions  the given library unit in a with clause.  However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s that are visible within  a  given  compilation  unit  a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  they  include  the  library units named by all with cl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given unit, and moreover, if the given  unit  is  a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some library unit, they include this librar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ll  block  statements  of  a  program are named, then the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 can always be  written  as  an  expanded  name  star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unless this package is itself hid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type is declared in the visible part of a library packag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quence of the visibility rules  that  a  basic  operation  (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)  for  this  type  is  directly visible at places wher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not visible (whether by selection  or  directly).   Howev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can  only  be  applied  to  operands  that  are  visi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these operands requires the visibility of either the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its 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pplicable with clause 10.1.1, block name 5.6, bloc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, declaration 3.1, declarative region 8.1, expanded name  4.1.3, 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,  identifier  2.3,  implicit  declaration  3.1, library unit 10.1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5.5, main program 10.1, must 1.6,  name  4.1,  occur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8.1,  operator 6.7, package 7, program unit 6, secondary unit 1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3.3, type 3.3, visibility 8.3, with clause 10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8.7  The Context of Overloa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 is defined for subprograms,  enumeration  literals, 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ingle  entries,  and  also  for  the  operations that are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asic operations such as assignment, membership tests,  alloc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eral null, aggregates, and string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overloaded entities, overload resolution determines the actual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occurrence of an identifier has, whenever the visibility ru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at more than one meaning is acceptable at the  plac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;   overload resolution likewise determines the actual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ccurrence of an operator or some basi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uch a place all visible declarations are considered.  The occur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egal if there is exactly one interpretation of  each  constitu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nermost  complete  context;   a  complete  context  is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representation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sidering possible interpretations of a complete context,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 considered are the syntax rules, the scope and visibility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the form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Any rule that requires a name or expression to have a certain ty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the same type as another name o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Any rule that requires the type of a name or expression to be  a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 certain class;  similarly, any rule that requires a certa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 discrete, integer, real,  universal,  character,  boolea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limi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Any rule that requires a prefix to be appropriate for a certain 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Any rule that specifies a certain type as the result type of  a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,  and any rule that specifies that this type is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The rules that require the type of an aggregate or string  liter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determinable  solely  from the enclosing complete context (see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4.2).  Similarly, the rules that require the type of the pref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tribute, the type of the expression of a case statement,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of  the  operand  of  a  type  conversion,  to  be  determ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ly of the context (see 4.1.4, 5.4, 4.6, and 6.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The rules given in section  6.6,  for  the  resolution  of 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  calls;   in  section  4.6, for the implicit con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 expressions;  in section 3.6.1, for  the  interpre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e  ranges  with bounds having a universal type;  an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3, for the interpretation of an expanded name whose prefix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program or an accep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names used as pragma arguments follow  a  different  rule: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can apply to several overloaded subprograms, as explain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  for  the pragma INLINE, in section 11.7 for the pragma SUPP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13.9 for the pragma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simple names given in context clauses (see  10.1.1)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lauses (see 13.5) follow different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re  is  only one possible interpretation, the identifier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ntity.  However, this does not mean that the  occurre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 legal  since other requirements exist which are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load resolution;  for example,  the  fact  that  an  expres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,  the  parameter  modes,  whether an object is constant,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 forcing  occurrences  for  a  representation   clause,   orde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 subtypes  are  not  considered  for  overload  resolution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a constraint does not make a program  illegal  but  rais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during program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that require certain constructs to have the same parameter an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profile  fall  under the category (a);  the same holds for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conformance of  two  constructs  since  conformance  requir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names  be  given  the  same  meaning  by  the vi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op parameter specification is  a  declaration,  and  hence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ggregate 4.3, allocator 4.8, assignment 5.2,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3, case statement 5.4, class of type 3.3, declaration 3.1,  entry  9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 literal  3.5.1, exception 11, expression 4.4, formal part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2.3, legal 1.6, literal 4.2, loop parameter  specification  5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 test  4.5.2,  name  4.1,  null  literal  3.8,  operation 3.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4.5, overloading 6.6,  pragma  2.8,  representation  clause  1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5,  static  expression  4.9,  static  subtype 4.9, subprogram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3.3, type conversion 4.6, 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form (a):  address clause 13.5, assignment 5.2,  choice 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2  5.4,  component  association  4.3.1  4.3.2,  conformance  rules 9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pression 3.7 3.7.1 6.1  12.1.1,  delay  statement  9.6, 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3.6.1   5.5   9.5,   discriminant   constraint  3.7.2, 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lause 13.3, generic  parameter  association  12.3.1,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 3.6.1,  index  expression 4.1.1 4.1.2 9.5, initial value 3.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test 4.5.2, parameter association 6.4.1,  parameter  and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profile  8.5  12.3.6, qualified expression 4.7, range constraint 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of an object 8.5, result expression 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 the  form  (b):   abort  statement  9.10,  assignment  5.2,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5.4, condition 5.3 5.5 5.7 9.7.1, discrete range 3.6.1 5.5 9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type declaration 3.5.9, floating point type declaration  3.5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type  declaration  3.5.4, length clause 13.2, membership test 4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eclaration  3.2.2,  record  representation  clause  13.4,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4.1.3, short-circuit control form 4.4, val attribute 3.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 of the form (c):  indexed component 4.1.1, selected component 4.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4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form (d):  aggregate 4.3, allocator 4.8, membership test  4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 literal  4.2,  numeric  literal  2.4, short-circuit control form 4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 4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